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ozofska fakulteta Univerze v Ljublja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elek za slovenistik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er za slovenščino kot drugi in tuj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ni center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40"/>
                <w:szCs w:val="40"/>
              </w:rPr>
            </w:pPr>
            <w:r>
              <w:rPr>
                <w:rFonts w:cs="Calibri" w:ascii="Calibri" w:hAnsi="Calibri"/>
                <w:smallCaps/>
                <w:sz w:val="40"/>
                <w:szCs w:val="40"/>
              </w:rPr>
              <w:t>Izpit iz znanja slovenšč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PRIJAVNICA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1201420</wp:posOffset>
            </wp:positionV>
            <wp:extent cx="1090930" cy="5397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1726" t="13008" r="64825" b="7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Vsi podatki v prijavnici so obvezni. Prosimo, pišite s tiskanimi črkami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8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odatki o kandidatu/kandidatki</w:t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  <w:t>Osebni podatki</w:t>
      </w:r>
    </w:p>
    <w:tbl>
      <w:tblPr>
        <w:tblW w:w="4420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16"/>
        <w:gridCol w:w="3484"/>
      </w:tblGrid>
      <w:tr>
        <w:trPr/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me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149" w:firstLine="108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iimek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149" w:firstLine="108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pol</w:t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40" w:after="0"/>
              <w:ind w:left="-108" w:right="-149" w:firstLine="108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4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132562962"/>
            <w:bookmarkStart w:id="1" w:name="__Fieldmark__0_313256296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oški </w:t>
            </w:r>
            <w:r>
              <w:rPr>
                <w:rFonts w:cs="Calibri" w:ascii="Calibri" w:hAnsi="Calibri"/>
                <w:color w:val="FFFFFF"/>
                <w:sz w:val="28"/>
                <w:szCs w:val="28"/>
              </w:rPr>
              <w:t>a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132562962"/>
            <w:bookmarkStart w:id="3" w:name="__Fieldmark__1_313256296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žensk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/>
      </w:pPr>
      <w:r>
        <w:rPr/>
        <w:t>Rojstni podatki</w:t>
      </w:r>
    </w:p>
    <w:tbl>
      <w:tblPr>
        <w:tblW w:w="4420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16"/>
        <w:gridCol w:w="2944"/>
      </w:tblGrid>
      <w:tr>
        <w:trPr/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Rojstni datum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right="-149" w:hanging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Kraj rojstva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right="-149" w:hanging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ržava rojstva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right="-149" w:hanging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aterni jezik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right="-149" w:hanging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smallCaps/>
        </w:rPr>
      </w:pPr>
      <w:r>
        <w:br w:type="column"/>
      </w:r>
      <w:r>
        <w:rPr>
          <w:rFonts w:cs="Calibri" w:ascii="Calibri" w:hAnsi="Calibri"/>
          <w:b/>
          <w:smallCaps/>
        </w:rPr>
        <w:t xml:space="preserve">Izobrazba </w:t>
      </w:r>
    </w:p>
    <w:tbl>
      <w:tblPr>
        <w:tblW w:w="4843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16"/>
        <w:gridCol w:w="2827"/>
      </w:tblGrid>
      <w:tr>
        <w:trPr/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topnja izobrazbe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149" w:firstLine="108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elo, ki ga opravljate</w:t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40" w:after="0"/>
              <w:ind w:left="-108" w:right="-149" w:firstLine="108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Kontaktni podatki</w:t>
      </w:r>
    </w:p>
    <w:tbl>
      <w:tblPr>
        <w:tblW w:w="4843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41"/>
        <w:gridCol w:w="2835"/>
      </w:tblGrid>
      <w:tr>
        <w:trPr/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efonska številk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0"/>
              <w:ind w:right="-149" w:hanging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Elektronski naslov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0"/>
              <w:ind w:right="-149" w:hanging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851" w:footer="0" w:bottom="851"/>
          <w:pgNumType w:fmt="decimal"/>
          <w:cols w:num="2" w:equalWidth="false" w:sep="false">
            <w:col w:w="4626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Ali ste obiskovali kakšen tečaj slovenščine?</w:t>
      </w:r>
    </w:p>
    <w:tbl>
      <w:tblPr>
        <w:tblW w:w="9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7"/>
        <w:gridCol w:w="3317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132562962"/>
            <w:bookmarkStart w:id="5" w:name="__Fieldmark__2_3132562962"/>
            <w:bookmarkEnd w:id="5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da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132562962"/>
            <w:bookmarkStart w:id="7" w:name="__Fieldmark__3_3132562962"/>
            <w:bookmarkEnd w:id="7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e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8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Naslov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"/>
        <w:gridCol w:w="4140"/>
        <w:gridCol w:w="142"/>
        <w:gridCol w:w="396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me in priime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Ulica in hišna št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ošta in kraj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ržav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hadow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8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odatki o izpitu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"/>
        <w:gridCol w:w="79"/>
        <w:gridCol w:w="1225"/>
        <w:gridCol w:w="1418"/>
        <w:gridCol w:w="1984"/>
        <w:gridCol w:w="1559"/>
        <w:gridCol w:w="993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Raven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132562962"/>
            <w:bookmarkStart w:id="9" w:name="__Fieldmark__4_3132562962"/>
            <w:bookmarkEnd w:id="9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snovna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132562962"/>
            <w:bookmarkStart w:id="11" w:name="__Fieldmark__5_3132562962"/>
            <w:bookmarkEnd w:id="11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višja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3132562962"/>
            <w:bookmarkStart w:id="13" w:name="__Fieldmark__6_3132562962"/>
            <w:bookmarkEnd w:id="13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raven odličnosti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atum izbranega izpitnega roka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zpit opravljat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132562962"/>
            <w:bookmarkStart w:id="15" w:name="__Fieldmark__7_3132562962"/>
            <w:bookmarkEnd w:id="15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vič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132562962"/>
            <w:bookmarkStart w:id="17" w:name="__Fieldmark__8_3132562962"/>
            <w:bookmarkEnd w:id="17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drugi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132562962"/>
            <w:bookmarkStart w:id="19" w:name="__Fieldmark__9_3132562962"/>
            <w:bookmarkEnd w:id="19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tretji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vpišite kolikokrat: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32"/>
                <w:szCs w:val="32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32"/>
                <w:szCs w:val="32"/>
                <w:rFonts w:cs="Calibri" w:ascii="Calibri" w:hAnsi="Calibri"/>
              </w:rPr>
              <w:fldChar w:fldCharType="separate"/>
            </w:r>
            <w:bookmarkStart w:id="20" w:name="__Fieldmark__10_3132562962"/>
            <w:bookmarkStart w:id="21" w:name="__Fieldmark__10_3132562962"/>
            <w:bookmarkEnd w:id="21"/>
            <w:r/>
            <w:r>
              <w:rPr>
                <w:smallCaps/>
                <w:sz w:val="32"/>
                <w:szCs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otiv za opravljanje izpita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lačnik računa za izpit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3132562962"/>
            <w:bookmarkStart w:id="23" w:name="__Fieldmark__11_3132562962"/>
            <w:bookmarkEnd w:id="23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sa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3132562962"/>
            <w:bookmarkStart w:id="25" w:name="__Fieldmark__12_3132562962"/>
            <w:bookmarkEnd w:id="25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MNZ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3132562962"/>
            <w:bookmarkStart w:id="27" w:name="__Fieldmark__13_3132562962"/>
            <w:bookmarkEnd w:id="27"/>
            <w:r>
              <w:rPr>
                <w:rFonts w:cs="Calibri" w:ascii="Calibri" w:hAnsi="Calibri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djetje: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8"/>
          <w:szCs w:val="32"/>
        </w:rPr>
      </w:pPr>
      <w:r>
        <w:rPr>
          <w:rFonts w:cs="Calibri" w:ascii="Calibri" w:hAnsi="Calibri"/>
          <w:smallCaps/>
          <w:sz w:val="28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"/>
        <w:gridCol w:w="1872"/>
        <w:gridCol w:w="115"/>
        <w:gridCol w:w="2416"/>
        <w:gridCol w:w="113"/>
        <w:gridCol w:w="4727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atum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8"/>
                <w:szCs w:val="28"/>
              </w:rPr>
            </w:pPr>
            <w:r>
              <w:rPr>
                <w:rFonts w:cs="Calibri" w:ascii="Calibri" w:hAnsi="Calibri"/>
                <w:smallCaps/>
                <w:sz w:val="18"/>
                <w:szCs w:val="28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odpis kandidata/kandidatke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szCs w:val="28"/>
              </w:rPr>
            </w:pPr>
            <w:r>
              <w:rPr>
                <w:rFonts w:cs="Calibri" w:ascii="Calibri" w:hAnsi="Calibri"/>
                <w:smallCaps/>
                <w:sz w:val="16"/>
                <w:szCs w:val="28"/>
              </w:rPr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szCs w:val="28"/>
              </w:rPr>
            </w:pPr>
            <w:r>
              <w:rPr>
                <w:rFonts w:cs="Calibri" w:ascii="Calibri" w:hAnsi="Calibri"/>
                <w:smallCaps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16"/>
          <w:szCs w:val="16"/>
        </w:rPr>
        <w:t xml:space="preserve">S podpisom jamčim za resničnost navedenih podatkov. V primeru navajanja neresničnih podatkov kandidat/kandidatka kazensko in materialno odgovarja.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16"/>
          <w:szCs w:val="16"/>
        </w:rPr>
        <w:t>S podpisom soglašam, da Center za slovenščino kot drugi in tuji jezik vodi in uporablja moje podatke v prijavnici za namen izdelave dokumentov, statistične obdelave podatkov in vodenja evidence o opravljenih izpitih. Soglašam tudi, da se moj rešeni test uporablja za izobraževalne in raziskovalne namene. Vsi podatki bodo brezpogojno varovani v skladu s predpisi, ki urejajo varstvo osebnih podatkov.</w:t>
      </w:r>
    </w:p>
    <w:sectPr>
      <w:type w:val="nextPage"/>
      <w:pgSz w:w="11906" w:h="16838"/>
      <w:pgMar w:left="1134" w:right="74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4:00Z</dcterms:created>
  <dc:creator>CenterSlo</dc:creator>
  <dc:description/>
  <cp:keywords/>
  <dc:language>en-US</dc:language>
  <cp:lastModifiedBy>Učitelji</cp:lastModifiedBy>
  <cp:lastPrinted>2010-09-22T11:22:00Z</cp:lastPrinted>
  <dcterms:modified xsi:type="dcterms:W3CDTF">2020-05-11T06:44:00Z</dcterms:modified>
  <cp:revision>2</cp:revision>
  <dc:subject/>
  <dc:title>Univerza v Ljubljani</dc:title>
</cp:coreProperties>
</file>